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ISTEM TIGA FASA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b/>
          <w:sz w:val="40"/>
          <w:szCs w:val="40"/>
        </w:rPr>
        <w:t>Voltan dan arus dalam sistem tiga fas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Sistem delta (</w:t>
      </w:r>
      <w:r>
        <w:rPr>
          <w:rFonts w:eastAsia="Symbol" w:cs="Symbol" w:ascii="Symbol" w:hAnsi="Symbol"/>
          <w:b/>
          <w:sz w:val="40"/>
          <w:szCs w:val="40"/>
          <w:u w:val="single"/>
        </w:rPr>
        <w:t></w:t>
      </w:r>
      <w:r>
        <w:rPr>
          <w:sz w:val="40"/>
          <w:szCs w:val="40"/>
          <w:u w:val="single"/>
        </w:rPr>
        <w:t>)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99455" cy="265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65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670" cy="2558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67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08.75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670" cy="2558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670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2"/>
          <w:szCs w:val="40"/>
          <w:lang w:val="en-GB"/>
        </w:rPr>
      </w:pPr>
      <w:r>
        <w:rPr>
          <w:sz w:val="22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ialah nilai p.m.k. bagi arus-arus fasa dengan arah positif seperti yang ditunjukkan rajah di atas.   Bagi beban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L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yang seimbang, magnitud arus-arus ini adalah sama tetapi berbeza fasa sebanyak 120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>. Rajah fasor bagi arus-arus ini adalah seperti berikut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2715895" cy="239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229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88.3pt;mso-wrap-distance-left:9.05pt;mso-wrap-distance-right:9.05pt;mso-wrap-distance-top:0pt;mso-wrap-distance-bottom:0pt;margin-top:9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229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gan menggunakan hukum Kirchoff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da terminal 1: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da terminal 2: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da terminal 3: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Fasor-fasor bagi (-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, (-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dan (-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) ialah fasor-fasor bagi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yang dipanjangkan ke belakang (arah 180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dari fasor asal).   Fasor bagi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ialah paduan fasor-fasor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(-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) dan dapat dicari dengan melengkapkan segiempat bagi fasor-fasor  tersebut.  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dapat dicari dengan cara yang sama seperti yang ditunjukkan dalam rajah berikut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3616325" cy="393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93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3837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383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309.5pt;mso-wrap-distance-left:9.05pt;mso-wrap-distance-right:9.05pt;mso-wrap-distance-top:0pt;mso-wrap-distance-bottom:0pt;margin-top:12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3837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383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1935</wp:posOffset>
                </wp:positionH>
                <wp:positionV relativeFrom="paragraph">
                  <wp:posOffset>4245610</wp:posOffset>
                </wp:positionV>
                <wp:extent cx="1854200" cy="1554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554480"/>
                          <a:chOff x="0" y="0"/>
                          <a:chExt cx="1854360" cy="1554480"/>
                        </a:xfrm>
                      </wpg:grpSpPr>
                      <wps:wsp>
                        <wps:cNvSpPr/>
                        <wps:spPr>
                          <a:xfrm>
                            <a:off x="480240" y="332640"/>
                            <a:ext cx="2426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921240"/>
                            <a:ext cx="731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925920"/>
                            <a:ext cx="3085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22960"/>
                            <a:ext cx="391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05pt;margin-top:334.3pt;width:146pt;height:122.4pt" coordorigin="10381,6686" coordsize="2920,2448">
                <v:line id="shape_0" from="11137,7210" to="11518,814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532,8137" to="12683,814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047,8144" to="11532,9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81;top:8702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85;top:7982;width: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3;top:668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Dari rajah fasor,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Bagi sistem yang mengandungi beban seimbang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</w:rPr>
        <w:tab/>
        <w:t>dan</w:t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Oleh itu, arus talian = (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sz w:val="40"/>
          <w:szCs w:val="40"/>
        </w:rPr>
        <w:t>3) x arus fas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tau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Voltan talian pula adalah sama dengan voltan fasa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  <w:r>
        <w:br w:type="page"/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u w:val="single"/>
        </w:rPr>
        <w:t>Sistem bintang (</w:t>
      </w:r>
      <w:r>
        <w:rPr>
          <w:rFonts w:cs="Arial" w:ascii="Arial" w:hAnsi="Arial"/>
          <w:sz w:val="40"/>
          <w:szCs w:val="40"/>
          <w:u w:val="single"/>
        </w:rPr>
        <w:t>Y</w:t>
      </w:r>
      <w:r>
        <w:rPr>
          <w:sz w:val="40"/>
          <w:szCs w:val="40"/>
          <w:u w:val="single"/>
        </w:rPr>
        <w:t>)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78130</wp:posOffset>
                </wp:positionV>
                <wp:extent cx="3633470" cy="2633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25406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07.35pt;mso-wrap-distance-left:9.05pt;mso-wrap-distance-right:9.05pt;mso-wrap-distance-top:0pt;mso-wrap-distance-bottom:0pt;margin-top:21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25406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Dalam sistem tiga fasa sambungan bintang, arus-arus talian dan fasa adalah sama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Voltan-voltan fasa ialah voltan-voltan di antara terminal fasa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Y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B</w:t>
      </w:r>
      <w:r>
        <w:rPr>
          <w:sz w:val="40"/>
          <w:szCs w:val="40"/>
        </w:rPr>
        <w:t xml:space="preserve"> dengan terminal </w:t>
      </w:r>
      <w:r>
        <w:rPr>
          <w:i/>
          <w:sz w:val="40"/>
          <w:szCs w:val="40"/>
        </w:rPr>
        <w:t>N</w:t>
      </w:r>
      <w:r>
        <w:rPr>
          <w:sz w:val="40"/>
          <w:szCs w:val="40"/>
        </w:rPr>
        <w:t xml:space="preserve"> iaitu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Voltan fasa </w:t>
      </w:r>
      <w:r>
        <w:rPr>
          <w:i/>
          <w:sz w:val="40"/>
          <w:szCs w:val="40"/>
          <w:lang w:val="en-GB"/>
        </w:rPr>
        <w:t>R</w:t>
      </w:r>
      <w:r>
        <w:rPr>
          <w:sz w:val="40"/>
          <w:szCs w:val="40"/>
          <w:lang w:val="en-GB"/>
        </w:rPr>
        <w:t>: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Voltan fasa </w:t>
      </w:r>
      <w:r>
        <w:rPr>
          <w:i/>
          <w:sz w:val="40"/>
          <w:szCs w:val="40"/>
          <w:lang w:val="en-GB"/>
        </w:rPr>
        <w:t>Y</w:t>
      </w:r>
      <w:r>
        <w:rPr>
          <w:sz w:val="40"/>
          <w:szCs w:val="40"/>
          <w:lang w:val="en-GB"/>
        </w:rPr>
        <w:t>: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Voltan fasa </w:t>
      </w:r>
      <w:r>
        <w:rPr>
          <w:i/>
          <w:sz w:val="40"/>
          <w:szCs w:val="40"/>
          <w:lang w:val="en-GB"/>
        </w:rPr>
        <w:t>B</w:t>
      </w:r>
      <w:r>
        <w:rPr>
          <w:sz w:val="40"/>
          <w:szCs w:val="40"/>
          <w:lang w:val="en-GB"/>
        </w:rPr>
        <w:t>: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Bagi sistem yang seimbang,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mempunyai magnitud yang sama yang dikenali sebagai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P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Sudut fasa di antara satu voltan dengan voltan berikutnya ialah 120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dan di tunjukkan dalam rajah fasor berikut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82340" cy="3702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70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7555" cy="36093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360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91.5pt;mso-wrap-distance-left:9.05pt;mso-wrap-distance-right:9.05pt;mso-wrap-distance-top:0pt;mso-wrap-distance-bottom:0pt;margin-top:2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7555" cy="36093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360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Dengan hukum Kirchoff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Fasor-fasor bagi (-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>), (-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>) dan (-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) ialah fasor-fasor bagi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yang dipanjangkan ke belakang (arah 180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dari fasor asal).   Fasor bagi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RY</w:t>
      </w:r>
      <w:r>
        <w:rPr>
          <w:sz w:val="40"/>
          <w:szCs w:val="40"/>
        </w:rPr>
        <w:t xml:space="preserve"> ialah paduan fasor-fasor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dan (-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) dan dapat dicari dengan melengkapkan segiempat bagi fasor-fasor  tersebut.  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YB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BR</w:t>
      </w:r>
      <w:r>
        <w:rPr>
          <w:sz w:val="40"/>
          <w:szCs w:val="40"/>
        </w:rPr>
        <w:t xml:space="preserve"> dapat dicari dengan cara yang sama seperti yang ditunjukkan dalam rajah berikut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5917565" cy="4774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477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6818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68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375.95pt;mso-wrap-distance-left:9.05pt;mso-wrap-distance-right:9.05pt;mso-wrap-distance-top:0pt;mso-wrap-distance-bottom:0pt;margin-top:1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6818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68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Dari rajah fasor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410</wp:posOffset>
                </wp:positionH>
                <wp:positionV relativeFrom="paragraph">
                  <wp:posOffset>-1729105</wp:posOffset>
                </wp:positionV>
                <wp:extent cx="1198880" cy="320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os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5.2pt;mso-wrap-distance-left:9.05pt;mso-wrap-distance-right:9.05pt;mso-wrap-distance-top:0pt;mso-wrap-distance-bottom:0pt;margin-top:-136.1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os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3970</wp:posOffset>
                </wp:positionH>
                <wp:positionV relativeFrom="paragraph">
                  <wp:posOffset>-1729105</wp:posOffset>
                </wp:positionV>
                <wp:extent cx="716280" cy="320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e>
                                </m:d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2pt;mso-wrap-distance-left:9.05pt;mso-wrap-distance-right:9.05pt;mso-wrap-distance-top:0pt;mso-wrap-distance-bottom:0pt;margin-top:-136.1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iaitu</w:t>
        <w:tab/>
        <w:t>Voltan talian  =  (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sz w:val="40"/>
          <w:szCs w:val="40"/>
        </w:rPr>
        <w:t>3) x Voltan fas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eh itu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</w:rPr>
        <w:t>;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</w:rPr>
        <w:t>;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CONTO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etiap fasa dalam satu sistem tiga fasa 400 V;  sambungan bintang 4-dawai masing-masing mempunyai beban berperintangan tulin 5 kW, 8 kW dan 10 kW yang disambungkan di antara terminal fasa dengan terminal neutral.   Kira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(a)  arus setiap fas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(b)arus neutral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Heading5"/>
        <w:rPr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b w:val="false"/>
          <w:i w:val="false"/>
          <w:sz w:val="40"/>
          <w:szCs w:val="40"/>
          <w:u w:val="single"/>
        </w:rPr>
        <w:t>Penyelesaian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Sistem adalah seperti dalam rajah berikut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4100</wp:posOffset>
                </wp:positionH>
                <wp:positionV relativeFrom="paragraph">
                  <wp:posOffset>66675</wp:posOffset>
                </wp:positionV>
                <wp:extent cx="3747770" cy="2759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6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17.3pt;mso-wrap-distance-left:9.05pt;mso-wrap-distance-right:9.05pt;mso-wrap-distance-top:0pt;mso-wrap-distance-bottom:0pt;margin-top:5.2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66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 xml:space="preserve">Katakan: </w:t>
        <w:tab/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 =  voltan fas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ab/>
        <w:tab/>
        <w:tab/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 =  voltan talian  =  400 V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ab/>
        <w:tab/>
        <w:tab/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 =  beban bagi fasa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 =  10 kW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ab/>
        <w:tab/>
        <w:tab/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 =  beban bagi fasa </w:t>
      </w:r>
      <w:r>
        <w:rPr>
          <w:i/>
          <w:sz w:val="40"/>
          <w:szCs w:val="40"/>
        </w:rPr>
        <w:t>Y</w:t>
      </w:r>
      <w:r>
        <w:rPr>
          <w:sz w:val="40"/>
          <w:szCs w:val="40"/>
        </w:rPr>
        <w:t xml:space="preserve">  =  8 kW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</w:rPr>
        <w:tab/>
        <w:tab/>
        <w:tab/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 =  beban bagi fasa </w:t>
      </w:r>
      <w:r>
        <w:rPr>
          <w:i/>
          <w:sz w:val="40"/>
          <w:szCs w:val="40"/>
        </w:rPr>
        <w:t>B</w:t>
      </w:r>
      <w:r>
        <w:rPr>
          <w:sz w:val="40"/>
          <w:szCs w:val="40"/>
        </w:rPr>
        <w:t xml:space="preserve">  =  5 kW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 =  arus bagi fasa </w:t>
      </w:r>
      <w:r>
        <w:rPr>
          <w:i/>
          <w:sz w:val="40"/>
          <w:szCs w:val="40"/>
        </w:rPr>
        <w:t>R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 =  arus bagi fasa </w:t>
      </w:r>
      <w:r>
        <w:rPr>
          <w:i/>
          <w:sz w:val="40"/>
          <w:szCs w:val="40"/>
        </w:rPr>
        <w:t>Y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 =  arus bagi fasa </w:t>
      </w:r>
      <w:r>
        <w:rPr>
          <w:i/>
          <w:sz w:val="40"/>
          <w:szCs w:val="40"/>
        </w:rPr>
        <w:t>B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  <w:t>Bagi sambungan bintang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Arus-arus yang diambil oleh beban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Fasor-fasor bagi arus-arus ini adalah seperti berikut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60800" cy="37153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36226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362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92.55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36226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362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Oleh itu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 xml:space="preserve">Arus dalam pengalir neutral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ialah hasiltambah fasor bagi ketiga-tiga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CONTO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Satu beban tiga fasa disambungkan dalam bentuk delta dan dibekalkan dengan voltan 400 V;  50 Hz seperti dalam rajah berikut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799455" cy="30626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06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670" cy="29698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67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41.15pt;mso-wrap-distance-left:9.05pt;mso-wrap-distance-right:9.05pt;mso-wrap-distance-top:0pt;mso-wrap-distance-bottom:0pt;margin-top: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670" cy="296989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67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irakan:   (a) arus fasa dan   (b)  arus talia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b w:val="false"/>
          <w:i w:val="false"/>
          <w:sz w:val="40"/>
          <w:szCs w:val="40"/>
          <w:u w:val="single"/>
        </w:rPr>
        <w:t>Penyelesaian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(a)</w:t>
        <w:tab/>
        <w:t>Arus fasa (</w:t>
      </w:r>
      <w:r>
        <w:rPr>
          <w:b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dan </w:t>
      </w:r>
      <w:r>
        <w:rPr>
          <w:b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900"/>
        <w:rPr>
          <w:sz w:val="40"/>
          <w:szCs w:val="40"/>
        </w:rPr>
      </w:pPr>
      <w:r>
        <w:rPr>
          <w:sz w:val="40"/>
          <w:szCs w:val="40"/>
        </w:rPr>
        <w:tab/>
        <w:t>Rajah fasor bagi voltan-voltan talian V</w:t>
      </w:r>
      <w:r>
        <w:rPr>
          <w:sz w:val="40"/>
          <w:szCs w:val="40"/>
          <w:vertAlign w:val="subscript"/>
        </w:rPr>
        <w:t>RY</w:t>
      </w:r>
      <w:r>
        <w:rPr>
          <w:sz w:val="40"/>
          <w:szCs w:val="40"/>
        </w:rPr>
        <w:t>, V</w:t>
      </w:r>
      <w:r>
        <w:rPr>
          <w:sz w:val="40"/>
          <w:szCs w:val="40"/>
          <w:vertAlign w:val="subscript"/>
        </w:rPr>
        <w:t>YB</w:t>
      </w:r>
      <w:r>
        <w:rPr>
          <w:sz w:val="40"/>
          <w:szCs w:val="40"/>
        </w:rPr>
        <w:t xml:space="preserve"> dan V</w:t>
      </w:r>
      <w:r>
        <w:rPr>
          <w:sz w:val="40"/>
          <w:szCs w:val="40"/>
          <w:vertAlign w:val="subscript"/>
        </w:rPr>
        <w:t>BR</w:t>
      </w:r>
      <w:r>
        <w:rPr>
          <w:sz w:val="40"/>
          <w:szCs w:val="40"/>
        </w:rPr>
        <w:t xml:space="preserve"> adalah seperti beriku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518535" cy="27666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76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267398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67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217.85pt;mso-wrap-distance-left:9.05pt;mso-wrap-distance-right:9.05pt;mso-wrap-distance-top:0pt;mso-wrap-distance-bottom:0pt;margin-top: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267398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67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mbil perhatian terhadap urut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RY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YB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BR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leh sebab beban bagi fasa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adalah perintang tulin, </w:t>
      </w:r>
      <w:r>
        <w:rPr>
          <w:b/>
          <w:sz w:val="40"/>
          <w:szCs w:val="40"/>
        </w:rPr>
        <w:t>I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sefasa dengan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RY</w:t>
      </w:r>
      <w:r>
        <w:rPr>
          <w:sz w:val="40"/>
          <w:szCs w:val="40"/>
        </w:rPr>
        <w:t xml:space="preserve"> dan nilainya diberikan ole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rus fasa </w:t>
      </w:r>
      <w:r>
        <w:rPr>
          <w:b/>
          <w:sz w:val="40"/>
          <w:szCs w:val="40"/>
        </w:rPr>
        <w:t>I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bagi fasa </w:t>
      </w:r>
      <w:r>
        <w:rPr>
          <w:i/>
          <w:sz w:val="40"/>
          <w:szCs w:val="40"/>
        </w:rPr>
        <w:t>Y</w:t>
      </w:r>
      <w:r>
        <w:rPr>
          <w:sz w:val="40"/>
          <w:szCs w:val="40"/>
        </w:rPr>
        <w:t>, dicari seperti beriku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rus fasa </w:t>
      </w:r>
      <w:r>
        <w:rPr>
          <w:b/>
          <w:sz w:val="40"/>
          <w:szCs w:val="40"/>
        </w:rPr>
        <w:t>I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bagi fasa </w:t>
      </w:r>
      <w:r>
        <w:rPr>
          <w:i/>
          <w:sz w:val="40"/>
          <w:szCs w:val="40"/>
        </w:rPr>
        <w:t>B</w:t>
      </w:r>
      <w:r>
        <w:rPr>
          <w:sz w:val="40"/>
          <w:szCs w:val="40"/>
        </w:rPr>
        <w:t>, dicari seperti beriku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5006340" cy="42875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28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419481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419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337.6pt;mso-wrap-distance-left:9.05pt;mso-wrap-distance-right:9.05pt;mso-wrap-distance-top:0pt;mso-wrap-distance-bottom:0pt;margin-top:8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419481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419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1775</wp:posOffset>
                </wp:positionH>
                <wp:positionV relativeFrom="paragraph">
                  <wp:posOffset>7620</wp:posOffset>
                </wp:positionV>
                <wp:extent cx="2715895" cy="3244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315214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55.5pt;mso-wrap-distance-left:9.05pt;mso-wrap-distance-right:9.05pt;mso-wrap-distance-top:0pt;mso-wrap-distance-bottom:0pt;margin-top:0.6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315214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karan fasor untu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us-arus fasa saha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lah seperti beriku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b)</w:t>
        <w:tab/>
        <w:t>Arus-arus talian (</w:t>
      </w:r>
      <w:r>
        <w:rPr>
          <w:b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dan </w:t>
      </w:r>
      <w:r>
        <w:rPr>
          <w:b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nakan huk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3034665" cy="31273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12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303466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46.25pt;mso-wrap-distance-left:9.05pt;mso-wrap-distance-right:9.05pt;mso-wrap-distance-top:0pt;mso-wrap-distance-bottom:0pt;margin-top:1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303466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rchoff pada</w:t>
      </w:r>
    </w:p>
    <w:p>
      <w:pPr>
        <w:pStyle w:val="Normal"/>
        <w:rPr/>
      </w:pPr>
      <w:r>
        <w:rPr>
          <w:sz w:val="40"/>
          <w:szCs w:val="40"/>
        </w:rPr>
        <w:t xml:space="preserve">litar bagi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e>
        </m:d>
      </m:oMath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2520315" cy="40443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04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5530" cy="395160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395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18.45pt;mso-wrap-distance-left:9.05pt;mso-wrap-distance-right:9.05pt;mso-wrap-distance-top:0pt;mso-wrap-distance-bottom:0pt;margin-top:15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5530" cy="395160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395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Gunakan hukum Kircho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ada litar bagi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Y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nakan huk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3640</wp:posOffset>
                </wp:positionH>
                <wp:positionV relativeFrom="paragraph">
                  <wp:posOffset>635</wp:posOffset>
                </wp:positionV>
                <wp:extent cx="3605530" cy="41598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415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745" cy="406717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745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327.55pt;mso-wrap-distance-left:9.05pt;mso-wrap-distance-right:9.05pt;mso-wrap-distance-top:0pt;mso-wrap-distance-bottom:0pt;margin-top:0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745" cy="406717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745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rchoff pa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itar bagi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7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897505" cy="48463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84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720" cy="475361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381.6pt;mso-wrap-distance-left:9.05pt;mso-wrap-distance-right:9.05pt;mso-wrap-distance-top:0pt;mso-wrap-distance-bottom:0pt;margin-top: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720" cy="475361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34"/>
      <w:type w:val="nextPage"/>
      <w:pgSz w:w="11906" w:h="16838"/>
      <w:pgMar w:left="1418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AC: Sistem 3-fasa 2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Jan 2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23:00Z</dcterms:created>
  <dc:creator>MuhammaD  KasSim</dc:creator>
  <dc:description/>
  <dc:language>en-US</dc:language>
  <cp:lastModifiedBy>MuhammaD  KasSim</cp:lastModifiedBy>
  <cp:lastPrinted>2004-12-27T16:15:00Z</cp:lastPrinted>
  <dcterms:modified xsi:type="dcterms:W3CDTF">2005-01-02T10:55:00Z</dcterms:modified>
  <cp:revision>19</cp:revision>
  <dc:subject/>
  <dc:title>UNSUR LITAR</dc:title>
</cp:coreProperties>
</file>